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</w:rPr>
        <w:t xml:space="preserve">KOSZTORYS  OFERTOWY </w:t>
      </w:r>
    </w:p>
    <w:p>
      <w:pPr>
        <w:pStyle w:val="Heading2"/>
        <w:rPr>
          <w:bCs/>
        </w:rPr>
      </w:pPr>
      <w:r>
        <w:rPr>
          <w:bCs/>
        </w:rPr>
        <w:t xml:space="preserve">Na wykonanie remontu drogi gminnej </w:t>
      </w:r>
    </w:p>
    <w:p>
      <w:pPr>
        <w:pStyle w:val="Heading2"/>
        <w:rPr>
          <w:bCs/>
        </w:rPr>
      </w:pPr>
      <w:r>
        <w:rPr>
          <w:bCs/>
        </w:rPr>
        <w:t xml:space="preserve">Ropienka – Kopalnia – Brelików </w:t>
      </w:r>
    </w:p>
    <w:p>
      <w:pPr>
        <w:pStyle w:val="Heading2"/>
        <w:rPr/>
      </w:pPr>
      <w:r>
        <w:rPr>
          <w:bCs/>
        </w:rPr>
        <w:t xml:space="preserve">o nr ewidencyjnym 118 310 R na długości 252 mb w Ropi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4678"/>
        <w:gridCol w:w="850"/>
        <w:gridCol w:w="993"/>
        <w:gridCol w:w="992"/>
        <w:gridCol w:w="1276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 SST       i numer katalogu (podstawa opisu robót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Wyrównanie kolein i wybojów tłuczniem sortowanym 25-60 mm przy średniej grubości 8 cm po zagęszczeniu, na szerokości 4,00 m</w:t>
            </w:r>
            <w:r>
              <w:rPr/>
              <w:t xml:space="preserve"> </w:t>
            </w:r>
            <w:r>
              <w:rPr>
                <w:u w:val="none"/>
              </w:rPr>
              <w:t xml:space="preserve">przy zagęszczeniu walcem statycznym 10 t od km 1+933 – 1+681 , długości 252 mb i szerokości 4,00 m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252 mb x 4,00 = 1 008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Wykonanie nawierzchni grubości w-wy 7 cm po zagęszczeniu z tłucznia sortowanego 25 – 40 mm wraz z uszczelnieniem klińcem kamiennym, przy zagęszczeniu walcem statycznym 15 t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u w:val="none"/>
              </w:rPr>
              <w:t>Ilość jak w poz. 1  P = 1 008,00 m2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002/04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u w:val="none"/>
              </w:rPr>
              <w:t>Wykonanie dwukrotnego powierzchniowego zamknięcia nawierzchni przy użyciu emulsji asfaltowej w ilości 6,00 kg/m2 w warstwie dolnej a 3,00 kg/m2 w warstwie górnej                  i grysów kamiennych frakcji 16 – 25 mm              i 8-12 mm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Ilość jak w poz. 1  P = 1 008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  <w:p>
            <w:pPr>
              <w:pStyle w:val="Heading3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Razem wartość kosztory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  <w:p>
            <w:pPr>
              <w:pStyle w:val="Heading3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Ogółem wartość z podatkiem VAT 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355" w:hanging="283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8:00Z</dcterms:created>
  <dc:creator>UM Ustrzyki Dolne</dc:creator>
  <dc:description/>
  <cp:keywords/>
  <dc:language>en-US</dc:language>
  <cp:lastModifiedBy>bs</cp:lastModifiedBy>
  <cp:lastPrinted>2008-09-29T14:00:00Z</cp:lastPrinted>
  <dcterms:modified xsi:type="dcterms:W3CDTF">2008-09-29T12:01:00Z</dcterms:modified>
  <cp:revision>4</cp:revision>
  <dc:subject/>
  <dc:title>Przedmiar robót</dc:title>
</cp:coreProperties>
</file>